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О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 бюджетного дошкольного образовате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я детский сад № 15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сновные задачи, решаемые учреждением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действовать развитию любви к родному языку и интереса к нему как к предмету познания богатства всех его компонентов (словарю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овышение качества приобщения дошкольников к основам духовной культуры и интеллигент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Содействовать приобщению ребенка к здоровому образу жизни как к фундаменту общечеловеческой культу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Совершенствовать условия для реализации целей и задач, направленных на повышение интегрального показателя качества дошкольного образования по всем образовательным областям ФГОС ДО: «Физическому развитию», «Речевому развитию», «Художественно – эстетическому развитию», «Познавательному развитию», «Социально – коммуникативному развитию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овысить квалификацию педагогических кадров путем систематического и планомерного проведения постоянно действующих обучающих семинаров, консультаций, методических объединений, прохождения курсов повышения квалификации при ТОИУУ и авторских курсов по программе «Детский сад – Дом радост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Комплектование учрежде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*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(воспитанников) по проектной мощности зд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количество учащихся (воспитанник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ассов (груп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ая наполняемость класса (групп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Примечание: отклонение произошло из-за того, что муниципальное задание было дано на 170 детей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труктура доходов учреждения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средств - всего, тыс. руб.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 293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 127,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3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 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 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т предпринимательской и иной приносящей доход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 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-го учащегося (воспитанника) из всех источников финансирования,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: поступление средств / 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личение поступлений из средств городского бюджета в 2022 г. по сравнению с 2021 г. на 1 524,3 тыс. руб. вызвано следующими фактор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 заработную плату увеличились на 997,2 тыс. руб.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 расходы на оплату коммунальных услуг увеличились на 38,9 тыс. руб.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 расходы на содержание имущества, прочие расходы увеличились на 76,4 тыс. руб.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делена субсидия на укрепление материально-технической базы образовательных учреждений, реализующих основную общеобразовательную программу дошкольного образования, 2021 году размер которой составил 37,4 тыс. руб.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ыделена субсидия на реализацию мероприятий по обращениям, поступающим к депутатам Тверской городской Думы, 210,0 тыс. руб.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ыделена субсидия на обеспечение мероприятий по антитеррористической защищенности образовательных учреждений, 237,4 тыс. руб.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 расходы по выплате ежемесячной компенсации части родительской платы за присмотр и уход за ребенком в образовательных учреждениях увеличились на 1,8 тыс. руб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личение поступлений из средств областного бюджета в 2022 г. по сравнению с 2021 г. на 301,2 тыс. руб. вызвано следующими фактор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 заработную плату увеличились на 153,3 тыс. руб.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делены средства (дотация) из областного бюджета на поддержку мер по обеспечению сбалансированности местных бюджетов (шестая доля второй части), 2021 году размер которой составил 88,0 тыс. руб.,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ыделены средства на осуществление единовременной выплаты к началу нового учебного года работникам муниципальных образовательных организаций, расходы по оплате труда которых осуществляются за счет средств местных бюджетов, 110,6 тыс. руб.,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 учебные расходы увеличились на 4,4 тыс. руб.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на расходы по выплате ежемесячной компенсации части родительской платы за присмотр и уход за ребенком в образовательных учреждениях увеличились на 120,9 тыс. руб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поступлений от предпринимательской деятельности в 2022 г. по сравнению с 2021 г. вызвано следующими фактор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родительской платы уменьшились на 17,7 тыс. руб.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средств от приносящей доход деятельности (аренда) в 2022 г. увеличились по сравнению с 2021 г. на 25,5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средств от арендаторов на возмещение коммунальных расходов увеличилось по сравнению с 2021 г. на 0,6 тыс. руб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нформация об исполнении субсидий на выполнение муниципального задания и субсидий на иные цели (средства городского и областного бюджета)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1985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,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муниципального задания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2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5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доснаб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Т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овары (услуги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ание воспитанников (ДОУ, д/от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иные цели –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9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на выплату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(за счет средств городск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 - компенсация части родительской пла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- услуги по зачислению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на выплату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6 - компенсация части родительской пла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 - услуги по зачислению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убсидия на обеспечение мероприятий по антитеррористической защищенности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слуги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убсидия на реализацию мероприятий по обращениям, поступающим к депутатам Законодательного Собрания Тверской области и депутатам Тверской город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хническое обслуживание системы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Информация о привлечении средств из внебюджетных источников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01"/>
        <w:gridCol w:w="1351"/>
        <w:gridCol w:w="1584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средств, тыс. руб.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, тыс. руб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Normal"/>
              <w:spacing w:lineRule="auto" w:line="240" w:before="0" w:after="0"/>
              <w:ind w:left="-43" w:right="-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с начислен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-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расх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дополнительных платных услуг населению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дача в аренду помеще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остаток на начало года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5 т.р.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учной металлоиск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на лицевом счете на конец года   26,3 т.р.</w:t>
            </w:r>
          </w:p>
        </w:tc>
      </w:tr>
      <w:tr>
        <w:trPr>
          <w:trHeight w:val="2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ая плата (за присмотр и уход в дошкольном учреждении (группе), в лагерях с дневным пребыванием и т.д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,8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остаток на начало года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5,3 т.р.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-за ремонт картофелечи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3-продукты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на лицевом счете на конец года   250,1 т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мещение арендаторами коммунальных усл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остаток на начало года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4 т.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на лицевом счете на конец года 0,5 т.р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ства от сдачи металлоло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остаток на начало года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2 т.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на лицевом счете на конец года 1,2 т.р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>Пени, неустой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остаток на начало года 0,1т.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на лицевом счете на конец года 0,1 т.р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езвозмездные пожертв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остаток на начало года 0,0т.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исполнительному лис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на лицевом счете на конец года 0,0 т.р.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43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труктура фонда оплаты труда учреждения, исполнение Указа Президента РФ от 7 мая 2012 года № 597 "О мероприятиях по реализации государственной социальной политики"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6"/>
        <w:gridCol w:w="1559"/>
        <w:gridCol w:w="1559"/>
        <w:gridCol w:w="1418"/>
        <w:gridCol w:w="237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ставок по штатному расписанию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ое кол-во работников за 20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ный ФОТ без начислений за 2022 год, 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ФОТ каждого персонала в общем ФОТ, %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персон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– 34965,9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– 35 056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 хозяйственный персон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5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й персона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 986,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25,89</w:t>
            </w:r>
          </w:p>
        </w:tc>
      </w:tr>
    </w:tbl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851" w:right="-143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3541399"/>
      <w:bookmarkEnd w:id="0"/>
      <w:r>
        <w:rPr>
          <w:rFonts w:cs="Times New Roman" w:ascii="Times New Roman" w:hAnsi="Times New Roman"/>
          <w:sz w:val="24"/>
          <w:szCs w:val="24"/>
        </w:rPr>
        <w:t xml:space="preserve">Заведующий МБДОУ детский сад № 157 </w:t>
        <w:tab/>
        <w:tab/>
        <w:tab/>
        <w:tab/>
        <w:t xml:space="preserve">            Г.А. Соколова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>И.О. Шап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3541399"/>
      <w:bookmarkStart w:id="2" w:name="_Hlk73541399"/>
      <w:bookmarkEnd w:id="2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отчет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инансово-хозяйственно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учреждения </w:t>
      </w:r>
    </w:p>
    <w:p>
      <w:pPr>
        <w:pStyle w:val="Normal"/>
        <w:spacing w:lineRule="auto" w:line="240" w:before="0" w:after="0"/>
        <w:ind w:left="-851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на 01.01.2023</w:t>
      </w:r>
    </w:p>
    <w:tbl>
      <w:tblPr>
        <w:tblW w:w="1044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96"/>
        <w:gridCol w:w="1755"/>
        <w:gridCol w:w="1586"/>
        <w:gridCol w:w="1568"/>
        <w:gridCol w:w="1661"/>
        <w:gridCol w:w="1557"/>
      </w:tblGrid>
      <w:tr>
        <w:trPr>
          <w:trHeight w:val="597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всег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задолженности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для погашения</w:t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Ростелеком"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2 г., платежные документы предоставлены в январе 2023 г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оплачена </w:t>
            </w:r>
          </w:p>
        </w:tc>
      </w:tr>
      <w:tr>
        <w:trPr>
          <w:trHeight w:val="2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верская генерац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епловой энер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05,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5,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ноябрь-декабрь 2022 г., платежные документы за декабрь предоставлены в январе 2023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2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Атом-ЭнергоСбыт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ической энер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39,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2 г., платежные документы предоставлены в январе 2023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верь Водоканал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 и водоотвед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,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2 г., платежные документы предоставлены в январе 2023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1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САХ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ывозу мусо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2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2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"УВО ВНГ России по Тверской област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ый вызов поли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2 г., платежные документы предоставлены в январе 2023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ОО"Прайд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частной охра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72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2 г., платежные документы предоставлены в январе 2023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1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утсорсинг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тов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80,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2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19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атус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тов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33,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2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оплачена </w:t>
            </w:r>
          </w:p>
        </w:tc>
      </w:tr>
      <w:tr>
        <w:trPr>
          <w:trHeight w:val="19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верьпродукт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тов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16,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2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264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187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5,1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на 01.01.2023 </w:t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969"/>
        <w:gridCol w:w="2410"/>
        <w:gridCol w:w="354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 руб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задолженност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</w:rPr>
              <w:t>-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</w:rPr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обретенном имуществе за счет средств городского бюджета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</w:t>
      </w:r>
    </w:p>
    <w:tbl>
      <w:tblPr>
        <w:tblW w:w="10549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3994"/>
        <w:gridCol w:w="2469"/>
        <w:gridCol w:w="3460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ного имущества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купки, руб.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приобретенного имуще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.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едикаменты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4 151,9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казание медицинской помощ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.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Измеритель давления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 255,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</w:rPr>
              <w:t>Оказание медицинской помощ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</w:rPr>
              <w:t>Итого: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</w:rPr>
              <w:t>6 406,9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обретенном имуществе за счет средств от платных услуг и иной приносящей доход деятельности в 2022 году </w:t>
      </w:r>
    </w:p>
    <w:tbl>
      <w:tblPr>
        <w:tblW w:w="10549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3994"/>
        <w:gridCol w:w="2385"/>
        <w:gridCol w:w="3544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ного имуществ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купки, руб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приобретенного имуще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искатель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езопасности учреждения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0</w:t>
            </w:r>
            <w: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сданном в аренду в 2022</w:t>
      </w:r>
      <w:r>
        <w:rPr/>
        <w:t xml:space="preserve"> году</w:t>
      </w:r>
    </w:p>
    <w:tbl>
      <w:tblPr>
        <w:tblW w:w="1040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1257"/>
        <w:gridCol w:w="1203"/>
        <w:gridCol w:w="1511"/>
        <w:gridCol w:w="1225"/>
        <w:gridCol w:w="1584"/>
        <w:gridCol w:w="1618"/>
        <w:gridCol w:w="1594"/>
      </w:tblGrid>
      <w:tr>
        <w:trPr/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рендатор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аренды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имущества, сданного в аренду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имость имущества, сданного в аренду, руб.</w:t>
            </w:r>
          </w:p>
        </w:tc>
        <w:tc>
          <w:tcPr>
            <w:tcW w:w="4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тензионная работ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 задолженности за арендатором по внесению арендной платы, руб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 задолженности за арендатором по оплате выставленных счетов на возмещение коммунальных услуг, руб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firstLine="5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ы, принимаемые организацией для погашения имеющейся задолженности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П Шакиров Ринат Рафаи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21-30.04.2022; 01.11.2022-30.04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жилое помещение (1 этаж № 19) 77,5 кв. 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6 167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92</w:t>
            </w:r>
          </w:p>
          <w:p>
            <w:pPr>
              <w:pStyle w:val="Style20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биторская задолженность оплачена платежным поручением от 16.02.2023 № 2098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П Пешков Павел Серге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01.11.2021-31.05.202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10.2022-31.03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жилое помещение (1 этаж № 19) 77,5 кв. 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6 167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NSimSun" w:cs="Times New Roman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sz w:val="24"/>
          <w:szCs w:val="24"/>
          <w:lang w:eastAsia="zh-CN" w:bidi="hi-IN"/>
        </w:rPr>
        <w:t>Сведения об имуществе, переданном в безвозмездное пользование в 2022 году</w:t>
      </w:r>
    </w:p>
    <w:tbl>
      <w:tblPr>
        <w:tblW w:w="1041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55"/>
        <w:gridCol w:w="1927"/>
        <w:gridCol w:w="1928"/>
        <w:gridCol w:w="193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которой имущество передано безвозмездн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ереданного имущества, руб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ередачи имущества в безвозмездное пользовани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имущество передано в безвозмездное поль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.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Тверской области «Детская городская клиническая больница №1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21,6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дет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022 г.</w:t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используемом имуществе</w:t>
      </w:r>
    </w:p>
    <w:tbl>
      <w:tblPr>
        <w:tblW w:w="1041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039"/>
        <w:gridCol w:w="380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используемого имущества, закрепленного на праве оперативного управления за организацией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, по которой имущество не используетс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внешнего финансового контроля за 2022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27"/>
        <w:gridCol w:w="1914"/>
        <w:gridCol w:w="1914"/>
        <w:gridCol w:w="20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результатам провер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157</w:t>
        <w:tab/>
        <w:tab/>
        <w:tab/>
        <w:tab/>
        <w:tab/>
        <w:t xml:space="preserve">            Г.А. Соколова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>И.О. Шапкин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1:00Z</dcterms:created>
  <dc:creator>Елена Евгеньевна</dc:creator>
  <dc:description/>
  <cp:keywords/>
  <dc:language>en-US</dc:language>
  <cp:lastModifiedBy>ЕС</cp:lastModifiedBy>
  <cp:lastPrinted>2023-03-17T14:27:00Z</cp:lastPrinted>
  <dcterms:modified xsi:type="dcterms:W3CDTF">2023-03-17T11:29:00Z</dcterms:modified>
  <cp:revision>3</cp:revision>
  <dc:subject/>
  <dc:title/>
</cp:coreProperties>
</file>